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OM: Change of figures in financial statement 2013 after State audit</w:t>
      </w:r>
    </w:p>
    <w:p>
      <w:pPr>
        <w:pStyle w:val="Normal"/>
        <w:rPr/>
      </w:pPr>
      <w:r>
        <w:rPr/>
        <w:t>On 01/4/2015, Vicem Hoang Mai Cement Joint Stock Company announced change of figures in financial statement 2013 after State audit as follows:</w:t>
      </w:r>
    </w:p>
    <w:p>
      <w:pPr>
        <w:pStyle w:val="Normal"/>
        <w:rPr/>
      </w:pPr>
      <w:r>
        <w:rPr/>
        <w:t>- Increase payable output VAT by VND 879,721,024 (relating to promotion expense in materials)</w:t>
      </w:r>
    </w:p>
    <w:p>
      <w:pPr>
        <w:pStyle w:val="Normal"/>
        <w:rPr/>
      </w:pPr>
      <w:r>
        <w:rPr/>
        <w:t>- Increase payable resource tax by VND 297,144,32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833"/>
        <w:gridCol w:w="1835"/>
        <w:gridCol w:w="1843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alance sheet on 31/12/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fore aud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ju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fter audit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vision for short-term bad debt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762,052,01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,376,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,705,675,032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Half-done capital construc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225,683,2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91,220,4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134,462,877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axes and payables to State budge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,392,455,5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217,830,8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,174,624,668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Undistributed profit after t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02,639,8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,453,757,3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882,499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come statement on 31/12/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efore aud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jus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fter audit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st of goods sol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39,808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2,521,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40,381,131,406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Sale expen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,299,185,1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79,721,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178,906,20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General &amp; administration expen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,018,001,0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14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9,019,515,87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502,639,8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1,453,757,3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,882,499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7:00Z</dcterms:created>
  <dc:creator>rooneysvtt@gmail.com</dc:creator>
  <dc:description/>
  <cp:keywords/>
  <dc:language>en-US</dc:language>
  <cp:lastModifiedBy>rooneysvtt@gmail.com</cp:lastModifiedBy>
  <dcterms:modified xsi:type="dcterms:W3CDTF">2015-04-10T07:13:00Z</dcterms:modified>
  <cp:revision>1</cp:revision>
  <dc:subject/>
  <dc:title/>
</cp:coreProperties>
</file>